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3/11/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nghe Báo cáo công tác phòng ngừa, chống tội phạm và vi phạm pháp luật năm 2018; Báo cáo công tác năm 2018 của Viện trưởng Viện kiểm sát nhân dân tối cao (trong đó có nội dung về công tác giải quyết khiếu nại, tố cáo của công dân); Báo cáo công tác năm 2018 của Chánh án Tòa án nhân dân tối cao (trong đó có nội dung về công tác giải quyết khiếu nại, tố cáo của công dân); Báo cáo về công tác thi hành án năm 2018; Báo cáo thẩm tra các báo cáo về công tác của Chánh án Tòa án nhân dân tối cao, Viện trưởng Viện kiểm sát nhân dân tối cao; công tác phòng ngừa, chống tội phạm và vi phạm pháp luật và công tác thi hành án năm 2018; Báo cáo về công tác phòng, chống tham nhũng năm 2018; Báo cáo thẩm tra Báo cáo về công tác phòng, chống tham nhũng năm 2018; Thảo luận ở hội trường về các báo cáo công tác của Chánh án Tòa án nhân dân tối cao, Viện trưởng Viện kiểm sát nhân dân tối cao; công tác phòng ngừa, chống tội phạm và vi phạm pháp luật; công tác thi hành án; công tác phòng, chống tham nhũng năm 20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điều hành nội dung</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12 giờ 15 phút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đồng chí Chủ tịch Quốc hội, tôi điều hành nội dung phiên họp ngày hôm nay và sáng mai. Theo chương trình kỳ họp, trong ngày hôm nay và sáng ngày mai, Quốc hội xem xét thảo luận tại hội trường các báo cáo của Chính phủ về công tác phòng, chống tội phạm và vi phạm pháp luật, công tác thi hành án, công tác phòng, chống tham nhũng năm 2018, các báo cáo công tác của Viện trưởng Viện Kiểm sát nhân dân tối cao, Chánh án Tòa án nhân dân tối cao năm 2018 và Báo cáo thẩm tra của Ủy ban Tư pháp Quốc hội về các báo cáo nói trên. Đây là các báo cáo quan trọng về công tác phòng, chống tội phạm vi phạm pháp luật, công tác tư pháp và công tác phòng, chống tham nhũng được đại biểu Quốc hội và cử tri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đồng chí Bộ trưởng Bộ Công an Tô Lâm thừa ủy quyền của Thủ tướng Chính phủ trình bày Báo cáo tóm tắt về công tác phòng, chống tội phạm và vi phạm pháp luật năm 201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Lâm - Bộ trưởng Bộ Cô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óm tắt về công tác phòng, chống tội phạm và vi phạm pháp luật năm 2018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Minh Trí - Viện trưởng Viện kiểm sát NDT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công tác năm 2018 của Viện trưởng Viện Kiểm sát nhân dân tối cao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òa Bình - Chánh án Tòa án nhân dân tối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công tác năm 2018 của Chánh án Tòa án nhân dân tối cao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ành Long - Bộ trưởng Bộ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công tác thi hành án năm 2018 của Chính phủ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a - Chủ nhiệm Ủy ban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óm tắt về các báo cáo công tác tư pháp năm 2018 của Chính phủ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Minh Khái - Tổng Thanh tr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công tác phòng, chống tội phạm tham nhũng năm 2018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a - Chủ nhiệm Ủy ban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Báo cáo về công tác phòng, chống tham nhũng năm 2018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Ủy ban Thường vụ Quốc hội đã gửi đến các vị đại biểu Quốc hội các báo cáo đầy đủ và kèm theo một số phụ lục của Chính phủ, Viện trưởng Viện kiểm sát nhân dân tối cao, Chánh án Tòa án nhân dân tối cao và Báo cáo thẩm tra của Ủy ban Tư pháp của Quốc hội. Trong Báo cáo thẩm tra của Ủy ban Tư pháp có nêu một số nội dung cần tập trung thảo luận. Xin mời các vị đại biểu Quốc hội đăng ký và phát biểu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Sơn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Quốc hội,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các báo cáo của Chính phủ, của Chánh án Tòa án nhân dân tối cao, của Viện trưởng Viện kiểm sát nhân dân tối cao xung quanh tình hình phòng ngừa, chống tội phạm và vi phạm pháp luật, công tác thi hành án phòng, chống tham nhũng và các báo cáo thẩm tra của Ủy ban Tư pháp, tôi cơ bản tán thành nhiều nội dung mà các báo cáo đã đề cập. Tuy nhiên, để làm rõ thêm một số nội dung,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báo cáo công tác phòng, chống tham nhũng của Chính phủ với 20 trang báo cáo, 2 phụ lục, 41 chú thích, báo cáo đã nêu bật được thành quả của công tác phòng, chống tham nhũng trong năm nay. Có lẽ đây là năm mà hoạt động phòng, chống tham nhũng gặt hái được nhiều kết quả tích cực nhất từ trước đến giờ. Nguyên nhân thì rất nhiều, báo cáo của Chính phủ cũng như báo cáo của Ủy ban Thẩm tra Tư pháp đã phân tích, làm rõ. Tôi thấy có điều chưa ổn. Chúng ta không thể đề ra chỉ tiêu năm tới phòng bao nhiêu, chống bao nhiê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của chúng ta là ban hành luật, sửa luật, ban hành nhiều văn bản dưới luật để phòng, chống tham nhũng. Nhưng tham nhũng là con người, người có chức, có quyền trừ nhân dân. Như vậy, đối tượng có điều kiện và khả năng tham nhũng có thể ước đoán được. Nhưng không phải ai có chức, có quyền cũng tham nhũng, nên chức quyền dù to hay nhỏ, cao hay thấp chỉ là điều kiện, còn lương tâm, phẩm chất đạo đức con người là cái quyết định. Muốn phòng ngừa tham nhũng thì xây dựng phẩm chất đạo đức con người cán bộ là quan trọng hàng đầu. Làm nhiều luật, sửa nhiều luật cũng chỉ góp phần ngăn chặn hành động tham nhũng, nhưng con người tham thì họ tìm đủ mọi cách. Nhiều nước tiên tiến có lịch sử pháp luật hàng trăm năm vẫn có kẽ hở, nên cần tập trung xây dựng phẩm chất đạo đức con người đi đôi với tăng nặng hình phạt cho hành vi tham nhũng. Đồng ý pháp luật là công bằng cho tất cả mọi người. Tuy nhiên, người biết luật, người cầm cân nảy mực, người thi hành nhiệm vụ phòng, chống tham nhũng mà vi phạm pháp luật về phòng, chống tham nhũng thì tội phải nặng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ội dung báo cáo của Chính phủ, có cơ quan chịu trách nhiệm chính về phòng, chống tham nhũng vẫn xảy ra tham nhũng. Hãy lắng nghe lời ca thán của cử tri qua các buổi tiếp xúc cử tri trước và sau kỳ họp Quốc hội, muốn xin vào làm việc chỗ này, chỗ kia, lên chức này, chức kia, được việc này, việc khác cho nhanh đều có "giá" cả. Giá đó không mặc cả, không cò kè thêm bớt. Không ưng thì có người khác sẵn sàng thay thế. Đây là thách thức lớn đối với Đảng, Nhà nước ta trong công tác phòng, chống tham nhũng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ý nhiều nội dung trong Báo cáo của Chính phủ và thẩm tra của Ủy ban Tư pháp nhưng tôi vẫn băn khoăn cụm từ "chiều hướng thuyên giảm" mà theo chú thích, báo cáo của Chính phủ là tổ chức minh bạch quốc tế cũng đánh giá, tham nhũng ở Việt Nam có chiều hướng thuyên giảm. Tăng liên tiếp hai năm sau nhiều năm giữ nguyên, năm 2016 tăng hai điểm so với năm 2015, từ 31 điểm lên 33 điểm. Năm 2017 tăng 2 điểm so với năm 2016, từ 33 điểm lên 35 điểm tính theo thang điểm 100. Cảm nhận của tôi về công tác phòng, chống tham nhũng năm 2018 tốt hơn, mạnh hơn mấy năm trước. Nhân dân tin tưởng hơn, còn thuyên giảm hơn thì chưa hiện rõ. Vì dư luận, báo chí hàng ngày đều nêu nhiều việc sai trái, như tại kỳ họp này có đại biểu Quốc hội bức xúc cho rằng, một bao cát bỏ trong hẻm, đổi 100 USD ở tiệm vàng cũng nhìn thấy mà nhà cao tầng, biệt phủ, biệt thự xây trái phép nhan nhản mà không ai thấy. Theo tôi, vậy cái đó là cái gì.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ũng trong báo cáo của Chính phủ về phòng, chống tham nhũng, ở trang 9 điểm d, có báo cáo về tặng quà và nộp lại quà tặng. Đây là một điểm mới, đánh dấu cho hiệu quả của lời kêu gọi của Chính phủ, đặc biệt là Thủ tướng Chính phủ. Nhất là vài năm trở lại đây, năm nào Thủ tướng cũng nhắc các địa phương không được lên Trung ương để tặng quà nhân dịp lễ, tết, mà hãy dành phần quà đó đi thăm viếng gia đình chính sách, có công với cách mạng. Đó là đạo lý uống nước nhớ nguồn và ngăn chặn tội đút lót, hối lộ. Tuy nhiên, con số địa phương được nêu tên ở đây chỉ có 9 tỉnh, băn khoăn của tôi chỉ có 9 tỉnh có tình trạng tặng quà và nộp lại quà tặng, tỉnh ít nhất có một người, tỉnh nhiều nhất có 9 người nhận và nộp với tổng giá trị 451,5 triệu đồng. Vậy, các địa phương khác có tình trạng này không, hay không có ai tặng quà nên không có việc nộp lại quà tặng, nếu đúng như thế là đáng mừng. Tuy nhiên, báo cáo cũng chưa làm rõ ai tặng, tặng ai, quà gì, nộp vào đâu, cấp dưới còn đi biếu quà cho cấp trên không thì chưa được báo cáo Chính phủ đề cập. Tương tự như vậy, báo cáo phòng, chống tham nhũng có nêu phần thu hồi tài sản bị tham nhũng có cả hiện kim và hiện vật. Vậy, hiện kim đó có phản ánh qua phần thu về ngân sách Nhà nước báo cáo Quốc hội hàng năm không, bởi vì ngân sách nhà nước là tiền thuế của dân, là mồ hôi, nước mắt của dân đóng góp để xây dựng đất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nhũng, cố ý làm trái gây thất thoát ngân sách nhà nước, làm mất tiền của dân. Trách nhiệm của cơ quan nhà nước là phải thu hồi và nộp lại ngân sách nhà nước, phần này cần được Chính phủ báo cáo rõ hơn thì Quốc hội mới giám sát theo đề xuất, kiến nghị thứ nhất của Chính phủ được báo cáo, kiến nghị tại trang 20. Tôi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Bùi Văn Xuyền - Thái B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thi hành án dân sự của Chính phủ năm 2018, tôi cơ bản  thống nhất với những nhận định, đánh giá về kết quả đạt được cũng như những tồn tại, hạn chế, nguyên nhân và những nhiệm vụ trọng tâm, giải pháp chủ yếu của Chính phủ đề xuất trong năm 2019 nhằm khắc phục những hạn chế hiện tại để đạt được những chỉ tiêu đề ra. Tôi đánh giá cao nỗ lực của ngành thi hành án dân sự trong năm qua đã có nhiều biện pháp khắc phục. Đặc biệt, đi đôi với giáo dục, thuyết phục đã tăng cường công tác cưỡng chế với gần 10 nghìn vụ việc, phối hợp chặt chẽ với các cấp, ngành trong đôn đốc, thi hành án. Từ đó, kết quả đã đạt được khá tích cực, đặc biệt số việc thi hành án xong đạt 80,3 % trên số việc phải thi hành có điều kiện. Tuy nhiên, tôi cũng phải chia sẻ với ngành về áp lực ngày một gia tăng do số việc thi hành án ngày càng cao. Năm 2018, tăng 44,619 việc bằng 5,06% số việc với 23,041 tỷ đồng bằng 13,32% về số tiền. Trong đó, các vụ án tham nhũng với số tiền phải thi hành án rất lớn, có nguy cơ tồn đọng cao đang hiện hữu. Mặc dù có nhiều cố gắng nhưng số tiền thi hành án xong cũng mới chỉ đạt 38,35% trên tổng số tiền có điều kiện, nếu so với tổng số tiền mà tổng số án phải thi hành thì rất thấp. Nguyên nhân của việc tồn đọng có nhiều nhưng nguyên nhân trong báo cáo cũng đã chỉ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ôi xin phân tích sâu một số khía cạnh để từ đó có các giải pháp căn cơ lâu dài có thể giải quyết tình trạng trên. Theo báo cáo, trong 5 vụ án điển hình thi hành án trong năm qua gồm vụ Dương Trí Dũng, vụ Giang Kim Đạt, vụ Hà Văn Thắm, vụ Hoàng Huyền Như, vụ Phạm Công Danh, tổng số tiền thi hành án là 16,847 tỷ đồng, mới thi hành được 5,331 tỷ đồng, còn lại 11,515 tỷ đồng. Nếu trừ vụ Phạm Công Danh có số thi hành cao đạt trên 5,200 tỷ đồng cho giải chấp 124 sổ tiết kiệm, còn lại 4 vụ án nói trên thì số tiền cũng mới chỉ đạt 2%, tức là khoảng 100 tỷ trên 5,000 tỷ đồng. Khả năng các vụ án đang thi hành nhưng khả năng thi hành để đạt kết quả là rất khó khăn. Nguyên nhân của việc này báo cáo đã chỉ ra, tôi xin nêu lại một số nguyên nhân cơ bản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iệc kê biên, phong tỏa tài sản cũng chưa nhiều so với tổng số tiền mà các vụ án này phải bồi thường. Tài sản kê biên chủ yếu là nhà đất có nhiều vướng mắc do không thống nhất được với số liệu của bản án và tài sản kê biên. Tài sản kê biên có tranh chấp lại phải nhờ, phải chờ tòa án giải quyết xong mới giải quyết được việc kê biên tài sản. Tài sản liên quan đến quy hoạch, quản lý của chính quyền địa phương cũng phải chờ ý kiến của chính quyền địa phương mới có phương án giải quyết cụ thể. Tài sản kê biên được tổ chức bán đấu giá nhưng không có người mua, lại phải tiến hành hạ giá nhiều lần nhưng vẫn không bán được. Thực tế có những vụ phải hạ giá tới lần thứ n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thực tế trên, trong công tác quản lý tài sản của cán bộ, công chức nói riêng cũng như của công dân nói chung, nhất là về bất động sản nhà đất còn nhiều bất cập, gây nhiều khó khăn trong xử lý thi hành án nói riêng cũng như trong công tác quản lý nhà nước nói ch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ực tế Quốc hội đã sửa Luật Phòng, chống tham nhũng, trong đó có nội dung xử lý tài sản tăng thêm mà người kê khai không giải trình được, đến nay Quốc hội cũng chưa có được đồng thuận cao một trong phương án của Chính phủ trình. Nguyên nhân chính cũng là công tác quản lý tài sản của công dân chưa được chặt chẽ, đầy đủ, thiếu cơ chế quản lý, rất khó khăn trong việc xác minh, chứng minh nguồn gốc tài sản. Từ những vướng mắc nêu trên, tôi kiến nghị Chính phủ cần có giải pháp khắc phục và thực hiện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ần ban hành Luật Thuế về tài sản, nhất là đối với bất động sản. Mục tiêu chính không phải là để thu cho ngân sách mà làm cơ sở cho việc quản lý chặt chẽ bất động sản, nhà đất, chống đầu cơ về bất động sản, tạo thị trường bất động sản lành mạnh, trung thực, đúng giá thị trường, làm cơ sở cho việc xây dựng các cơ chế chính sách như bồi thường giải phóng mặt bằng, tái định c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hực hiện nghiêm túc, triệt để việc thanh toán trong giao dịch kinh tế dân sự không dùng tiền mặt thông qua ngân hàng, Luật Phòng, chống tham nhũng cũng đã quy định để đảm bảo an toàn, quản lý chặt chẽ các giao dịch thông qua hệ thống ngân hàng, tiết kiệm việc in tiền mặ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ó cơ chế quản lý các giao dịch lớn, nhất là giao dịch mua bán bất động sản, đảm bảo minh bạch trong giao dịch bất động s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hực hiện nghiêm túc việc mua bán hàng hóa có hóa đơn, thanh, quyết toán thuế công khai, minh bạch. Tài sản, hàng hóa được lưu giữ hóa đơn, chứng từ, tạo thói quen sử dụng hóa đơn, chứng từ trong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đổi mới mạnh mẽ cơ chế quản lý về đất đai, tài sản, ứng dụng triệt để công nghệ thông tin trong quản lý đất đai, tài sản, trong việc cấp giấy chứng nhận quyền sở hữu nhà, quyền sử dụng đất. Xây dựng, vận hành cơ sở dữ liệu về nhà đất hoàn chỉnh, kết nối sử dụng trong quản lý nhà nước cũng như phục vụ nhu cầu giao dịch của người dân, doanh nghiệp. Xin hết, xin cảm ơn Quốc hội. </w:t>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Trần Hồng Hà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ý kiến đối với báo cáo Chính phủ về công tác phòng, chống tham nhũng năm 2018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năm 2018 là năm có nhiều đột phá trong công tác phòng, chống tham nhũng, công tác thanh tra, kiểm toán, điều tra, truy tố xét xử được tăng cường, nâng cao chất lượng và hiệu quả công tác. Tình hình tham nhũng đang từng bước được kiềm chế, đẩy lùi đã góp phần quan trọng giữ vững, ổn định chính trị, trật tự, an toàn xã hội. Đặc biệt, có nhiều vụ việc, vụ án tham nhũng lớn, nghiêm trọng được đưa ra xử lý, xét xử nghiêm minh, được xã hội và nhân dân quan tâm, đồng tình ủng hộ. Tuy nhiên, bên cạnh những kết quả đã đạt được trong năm 2018, công tác phòng, chống tham nhũng vẫn còn một số tồn tại, hạn chế cần được chú trọng xem xét, giải quyết trong thời gian tới.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ông tác xây dựng, hoàn thiện thể chế về phòng, chống tham nhũng. Về việc cắt giảm, đơn giản hóa điều kiện đầu tư kinh doanh, theo đoạn 3 mục 1 phần 1 báo cáo của Chính phủ về công tác phòng, chống tham nhũng năm 2018, Chính phủ, Thủ tướng Chính phủ đã tập trung chỉ đạo các bộ, ngành sửa đổi, bổ sung các văn bản quy phạm pháp luật về điều kiện đầu tư kinh doanh. Trong đó, tập trung cải cách toàn diện hoạt động kiểm tra chuyên ngành, đảm bảo cắt giảm, đơn giản hóa 50% danh mục hàng hóa, sản phẩm và thủ tục kiểm tra chuyên ngành. Cắt giảm, đơn giản hóa 50% điều kiện đầu tư kinh doanh. Tuy nhiên, báo cáo chưa nêu rõ kết quả của việc thực hiện chỉ đạo của Thủ tướng và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bên cạnh các bộ, ngành đã triển khai nhiều phương án cắt giảm, đơn giản hóa điều kiện đầu tư kinh doanh một cách quyết liệt, vẫn còn nhiều bộ, cơ quan thực hiện việc cắt giảm chậm trễ, hiện mới chỉ tiến hành rà soát hoặc đang trong quá trình xây dựng phương án cắt giảm. Có bộ cắt giảm điều kiện này lại phát sinh điều kiện khác. Bên cạnh đó, chất lượng đơn giản hóa, cắt giảm điều kiện kinh doanh chưa đồng đều. Có tình trạng chạy theo số lượng, mang tính đối phó và chỉ sửa đổi câu chữ mà không làm thay đổi tính chất thủ tục, hoặc chuyển điều kiện kinh doanh thành quy chuẩn, tiêu chuẩn để kiểm soát, tạo rào cản. Vẫn còn hiện tượng cắt giảm theo kiểu gộp cơ học để giảm về số lượng nhưng thực chất các sản phẩm này vẫn phải qua kiểm tra chuyên ngành. Vì vậy, đề nghị Chính phủ bổ sung thông tin, số liệu cụ thể về kết quả thực hiện việc cắt giảm và đơn giản hóa điều kiện kinh doanh nêu trên. Đồng thời cần chỉ đạo các bộ, ngành, cơ quan thực hiện thực chất, tránh chạy theo hình thức đối phó để đảm bảo điều kiện tốt nhất cho hoạt động sản xuất kinh doa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tăng cường, ngăn chặn, xử lý tình trạng nhũng nhiễu, gây phiền hà cho người dân, doanh nghiệp trong giải quyết công việc, tham nhũng vặt. Tại đoạn 2 mục 1 phần 1 về công tác xây dựng, hoàn thiện thể chế về phòng, chống tham nhũng trong báo cáo của Chính phủ mới chỉ nêu ra việc Thủ tướng Chính phủ chỉ đạo việc xây dựng chỉ thị của Thủ tướng Chính phủ về tăng cường ngăn chặn, xử lý có hiệu quả tình trạng nhũng nhiễu, gây thiệt hại cho người dân, doanh nghiệp trong giải quyết công việc. Tham nhũng vặt mà chưa nêu rõ tình hình tham nhũng vặt và kết quả thực hiện việc phòng, chống tham nhũng vặt trên thực tế. Trong thời gian chưa có chỉ thị của Thủ tướng Chính phủ, công tác ngăn chặn hiện tượng tham nhũng vặt được thực hiện như thế nào? Có hiệu quả hay không? Báo cáo của Chính phủ cần thể hiện và đánh giá rõ về nội du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thể nhận thấy, công tác phòng, chống tham nhũng trong thời gian qua có nhiều chuyển biến tích cực và thu được nhiều thành tựu đáng kể nhưng chủ yếu mới chỉ tập trung ở những vụ việc, vụ án tham nhũng lớn, nghiêm trọng. Việc ngăn chặn, xử lý tình trạng nhũng nhiễu, phiền hà cho người dân, doanh nghiệp trên thực tế vẫn còn nhiều bất cập. Tham nhũng vặt vẫn ngang nhiên tồn tại và thường tập trung trong các lĩnh vực điển hình như y tế, giáo dục, vi phạm giao thông, hải quan, thuế, cấp phép đầu tư, đăng ký kinh doanh, đấu thầu, xây dựng, làm giấy tờ nhà đất, giải quyết các thủ tục hành chính ở bộ phận một cửa, trong tuyển dụng, đề bạt, sắp xếp, bố trí, bổ nhiệm cán bộ công chức, viên c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tình trạng tham nhũng vặt vẫn ngang nhiên tồn tại nhưng người dân và doanh nghiệp vẫn chưa dám mạnh dạn đấu tranh, phê phán, tố cáo hành vi tiêu cực vì ngại đụng chạm, sợ bị trù dập, bị gây khó khăn, ảnh hưởng đến quyền lợi của chính mình. Ở một số ngành, địa phương, vẫn còn xảy ra hiện tượng cá nhân, doanh nghiệp phải dùng những khoản chi phí để bôi trơn khi đi làm các thủ tục hành chính. Người dân đi xin cấp phép xây dựng, làm giấy tờ nhà đất phải đi lại nhiều lần, chờ đợi trong thời gian lâu vì các thủ tục rườm rà. Việc tham nhũng của một số cán bộ, nhân viên như vậy tại các cơ quan nhà nước nếu không được chấn chỉnh kịp thời sẽ gây mất niềm tin của nhân dân. Vì vậy, cần phải kiên quyết xử lý và siết chặt trách nhiệm của người đứng đầu cơ quan, đơn vị để xảy ra hiện tượng nhũng nhiễu, hành dân trong giải quyết công việc, nhằm lấy lại niềm tin của nhân dân. Báo cáo của Chính phủ chưa nêu rõ nội dung này. Đề nghị Chính phủ nhanh chóng đề ra các biện pháp quyết liệt để kịp thời ngăn chặn tình trạng nêu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công tác tuyên truyền, phổ biến giáo dục pháp luật về phòng, chống tham nhũng. Theo báo cáo của Chính phủ số 460 ngày 18/10/2017 về công tác phòng chống tham nhũng năm 2017, Chính phủ đặt ra những phương hướng trong năm 2018 là tăng cường công tác tuyên truyền, phổ biến giáo dục pháp luật về phòng, chống tham nhũng. Tuy nhiên, theo số liệu thống kê về công tác tuyên truyền, phổ biến giáo dục pháp luật về phòng, chống tham nhũng, năm 2018 đạt kết quả thấp hơn năm 2017. Năm 2018 có hơn 3,5 triệu lượt cán bộ, công chức, viên chức, người dân được phổ biến, giới thiệu, giáo dục pháp luật về phòng, chống tham nhũng thì năm 2017 là trên 3,9 triệu. Năm 2018 có hơn 66.000 lớp tuyên truyền, quán triệt pháp luật về phòng, chống tham nhũng được tổ chức thì năm 2017 là 69.000, năm 2018 có trên 225.000 cuốn sách, tài liệu về phòng, chống tham nhũng được phát hành thì năm 2017 là 326.000 cuốn. Đề nghị Chính phủ giải trình rõ hơn về công tác tuyên truyền, phổ biến giáo dục pháp luật về phòng, chống tham nhũng năm 2018, nêu rõ lý do vì sao công tác này không đạt được hiệu quả bằng năm 2017.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phương hướng, nhiệm vụ công tác phòng, chống tham nhũng năm 2019, phần ba của báo cáo chính phủ nêu lên 8 nhiệm vụ chủ yếu trong năm 2019 trong công tác phòng chống tham nhũng. Tuy nhiên, có 4 nhiệm vụ gồm số 4, 6, 7, 8 đã được nêu ra trong báo cáo của Chính phủ năm 2017 là phương hướng thực hiện năm 2018, nay những nhiệm vụ này lại tiếp tục được thực hiện trong năm 2019. Như vậy, liệu năm 2019 có thực hiện xong các nhiệm vụ này hay không hay lại tiếp tục sửa thành phương hướng nhiệm vụ cho các năm tiếp theo. Đề nghị Chính phủ cần có kế hoạch, biện pháp cụ thể hơn để sớm hoàn thành những nhiệm vụ đã đề ra trong từng năm và cần có cam kết cụ thể, rõ ràng trong thực hiện những nhiệm vụ.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ái Học - Phú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cao với nhiều nội dung trong báo cáo chính phủ và báo cáo của các cơ quan tư pháp về tình hình tội phạm, vi phạm pháp luật, công tác điều tra, truy tố, xét xử, thi hành án trong năm 2018. Trong điều kiện còn nhiều khó khăn, thách thức, những diễn biến phức tạp của tình hình nhưng các cơ quan tư pháp đã đạt được những kết quả quan trọng trên nhiều mặt, góp phần quan trọng vào giữ gìn an ninh chính trị, trật tự an toàn xã hội. Nổi bật trong năm 2018 có 3 việc mà cử tri nhìn nhận, đánh giá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ông tác kiện toàn, củng cố, chăm lo đội ngũ cán bộ các cơ quan tư pháp được chú trọng. Việc siết chặt kỷ luật, kỷ cương trong quá trình thực thi công vụ cũng như phát hiện sai phạm, xử lý nghiêm, tạo được niềm tin trong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nâng cao chất lượng hoạt động điều tra, tuy tố, xét xử, thi hành án theo tinh thần tôn trọng quyền con người, quyền công dân, bảo vệ quyền lợi hợp pháp, chính đáng của công dân, chống oan sai, chống lọt tội phạm. Có thể nói quyền con người, quyền công dân ngày càng được tôn trọng trong hoạt động điều tra, truy tố, xét x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ó sự phối kết hợp chặt chẽ, đồng bộ giữa các cơ quan tư pháp theo tinh thần cải cách tư pháp. Nhiều vụ án phức tạp, nghiêm trọng, án tham nhũng, kinh tế, chức vụ được phát hiện điều tra, truy tố, xét xử khẩn trương, nghiêm minh theo đúng quy đị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quan tâm đến hai số liệu phản ánh tội phạm tăng nhưng mang lại hai tâm trạng khác nhau của người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liệu thứ nhất cho thấy, tội phạm vi phạm pháp luật về tham nhũng, chức vụ tăng 30,35% so với năm 2017. Người dân phấn khởi, tin t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liệu thứ hai, tôi phạm trong lứa tuổi thanh, thiếu niên cũng tăng 30,09% số vụ, 32,58% số đối tượng. Bên cạnh đó, tội hiếp dâm trẻ em tăng 2,47%. Người dân rất lo lắng, bức xúc trước thực trạ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cách đây vài năm, khi đánh giá về tình hình tham nhũng, văn kiện đại hội Đảng toàn quốc lần thứ 12 nhận định: Tham nhũng, lãng phí vẫn còn nghiêm trọng, xảy ra ở nhiều lĩnh vực, nhiều cấp, nhiều ngành, thách thức nghiêm trọng đối với vai trò lãnh đạo của Đảng, đe dọa sự tồn vong của chế độ. Nhận thức tác hại nghiêm trọng của tham nhũng, cả hệ thống chính trị đã vào cuộc với tinh thần quyết liệt, khẩn trương, không có vùng cấm, không có ngoại lệ bất kể người đó là ai, dù đương chức hay nghỉ hưu. Làm rõ đến đâu, xử lý đến đó, không cầu toàn, không chờ đợi, sau đó điều tra, xử lý tiếp. Phối kết hợp chặt chẽ, đồng bộ từ thanh tra, kiểm tra, điều tra, truy tố, xét xử, thi hành án. Tuy chỉ là kết quả bước đầu, còn nhiều việc phải làm như nhiều đại biểu phát biểu trước tôi đã nói. Nhưng với tinh thần nói đi đôi với làm, đấu tranh phòng, chống tham nhũng đã trở thành phong trào, xu thế tất yếu. Báo cáo Chính phủ nhận định: Tham nhũng đang được kìm chế, từng bước đẩy lùi và có chiều hướng thuyên giảm. Đây là một kết quả thể hiện tính khách quan, nhìn nhận, đánh giá không chỉ trong nước chúng ta đánh giá mà bạn bè quốc tế cũng thừa nhận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cuộc họp thường trực Ban chỉ đạo trung ương về phòng, chống tham nhũng ngày 10/11 vừa qua, đồng chí Tổng Bí thư, Chủ tịch nước, Trưởng ban chỉ đạo có nêu một câu hỏi băn khoăn, lo lắng của cử tri. Cử tri cho rằng với tinh thần đấu tranh phòng, chống tham nhũng cao như hiện nay thì sắp tới có lắng xuống không. Khi đồng chí Tổng Bí thư làm Chủ tịch nước, có quan tâm đến công tác phòng, chống tham nhũng không. Các đồng chí thường trực Ban chỉ đạo, các đồng chí trong Ban chỉ đạo đều khẳng định một tinh thần quyết tâm, quyết liệt trong công tác đấu tranh phòng, chống tham nhũng trong thời gian tới rất "rực lửa" và tinh thần này vẫn còn duy trì. Tôi cho rằng, khi người dân đã phấn khởi, tin tưởng vào công tác đấu tranh phòng, chống tham nhũng thì công tác đấu tranh phòng, chống tham nhũng của chúng ta sẽ lan tỏa sâu rộng và nhận được sự đồng tình, ủng hộ của nhân dân. Khi người dân có lòng tin thì chúng ta sẽ có tất c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với số liệu tội phạm trong lứa tuổi thanh thiếu niên tăng, tội hiếp dâm trẻ em tăng, người dân rất lo lắng. Lo lắng bởi vì thanh thiếu niên được xem là lực lượng rường cột của nước nhà, là tương lai tươi sáng của dân tộc. Tội phạm ở độ tuổi này trên 30% là điều rất đáng quan ngại. Có những con số tôi xin nêu ra ở đây để chúng ta suy ngẫm. Trong tổng số đối tượng phạm tội trong lứa tuổi thanh thiếu niên, 67% là ở độ tuổi từ 16-18 tuổi, trẻ em bị xâm hại tình dục bởi người thân là 21,3% trong đó là những người ông, cha, anh, em trực tiếp xâm hại, thầy cô giáo và nhân viên nhà trường là 6,2%, những người quen, những người hàng xóm là trên 60%. Như vậy, trẻ em của chúng ta bị xâm hại tình dục bởi những người thân, những người quen, những người các em rất tin tưởng. Đã có nhiều biện pháp đấu tranh, ngăn chặn được đưa ra và cũng có rất nhiều nguyên nhân để dẫn đến thực trạ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phải nhìn thẳng vào thực tế đó là có một số cấp ủy chính quyền, các cơ quan ban ngành có quan tâm đến thực trạng này nhưng chưa quyết tâm, quyết liệt. Cơ quan chức năng có làm, có hành động nhưng làm chưa đồng bộ, chưa thành phong trào, xu thế như đấu tranh phòng, chống tham nhũng. Trong các cơ quan, tổ chức còn có nhiều người vẫn còn bàng quan, thờ ơ, đứng ngoài, thiếu trách nhiệm với tình hình tội phạm trong lứa tuổi thanh thiếu niên. Nêu lên thực trạng này, đề nghị trong nghị quyết của Quốc hội cần nhấn mạnh đến yêu cầu đấu tranh phòng chống, ngăn chặn tội phạm trong lứa tuổi thanh thiếu niên, ngăn chặn tội hiếp dâm trẻ em để tuổi trẻ của chúng ta phát triển một cách lành mạnh, để nhiều trẻ em vô tư, trong sáng trong quá trình phát tr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hủy - Bắc K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về diễn biến của tội phạm sử dụng công nghệ cao. Nếu như 5 -10 năm trước đây, khi các tổ chức quốc tế khuyến cáo chúng ta về sự gia tăng nhanh chóng cũng như tác hại của tội phạm này đối với nền kinh tế và người dân, chúng ta chưa thể hình dung hết. Đến nay, sau hàng loạt các vụ án, vụ việc thấy rằng khi công nghệ cao đã trở thành phương tiện đa năng, hữu ích, không thể thiếu của cuộc sống con người thì các đối tượng phạm tội cũng đã lợi dụng triệt để thành tựu này vào hoạt động phạm tội. Qua theo dõi diễn biến của tội phạm này, tôi xin nêu 4 vấn đề cụ thể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ình hình tội phạm. Theo thống kê của tổ chức cảnh sát hình sự quốc tế Interpol, trên thế giới cứ 12 giây trôi qua có một vụ lừa đảo, chiếm đoạt tài sản bằng việc sử dụng công nghệ cao được thực hiện trót lọt. Ở Việt Nam, tần suất của tội phạm này chưa đến mức độ như vậy, nhưng hiện cũng đang diễn biến hết sức phức tạp, với nhiều chiêu thức, thủ đoạn phạm tội mới và xảy ra ở hầu khắp các lĩnh vực. Ngân hàng tưởng chừng như là nơi gửi, giữ tiền một cách an toàn nhất, song theo thống kê của Ngân hàng nhà nước, từ năm 2011 đến nay đã xảy ra 772 vụ trộm tiền tại các máy ATM và 1.967 vụ lừa đảo, chiếm đoạt tiền của khách hàng bằng thủ đoạn sử dụng công nghệ cao. Hay như vụ sửa kết quả về kỳ thi phổ thông trung học quốc gia vừa qua. Khi thao tác lại hành vi phạm tội với các tiện ích của máy tính, đối tượng chỉ mất 6 giây để sửa một bài thi. Với mạng internet chưa bao giờ tội phạm đánh bạc lại hoạt động một cách dễ dàng và thuận lợi như hiện nay. Các đối tượng có thể đánh bạc ở mọi nơi, mọi lúc, nhiều lần trong ngày và với số tiền không giới hạn,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hủ đoạn phạm tội. Các đối tượng đã lợi dụng triệt để công nghệ để thâm nhập vào đời sống dân sinh với đủ loại chiêu trò, thủ đoạn có thể kể đến nh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đối tượng đã sử dụng công nghệ để tạo ra số điện thoại gần giống với số điện thoại của cơ quan pháp luật, sau đó gọi điện cho người dân, thông báo số tiền của họ trong tài khoản đang liên quan đến một vụ án hình sự và yêu cầu phải chuyển ngay cho cơ quan pháp luật do chúng chỉ định để kiểm tra. Đồng thời yêu cầu người dân phải tuyệt đối giữ bí mật để điều tra và phải chịu trách nhiệm nếu để lộ thông tin. Nhiều người vì sợ dính dáng đến pháp luật đã chuyển tiền và trở thành nạn nhân của tội phạm này. Không chỉ lừa đảo các cá nhân các đối tượng còn hướng đến các doanh nghiệp. Thủ đoạn mà chúng thường dùng là tạo ra các email giả gần giống với email của doanh nghiệp, chỉ khác một ký tự. Sau đó gửi email cho các đối tác của doanh nghiệp yêu cầu chuyển tiền thanh toán tiền hàng sang một tài khoản khác, với lý do tài khoản giao dịch hàng ngày đang gặp trục trặc và rất nhiều doanh nghiệp đã bị thiệt hại bởi thủ đoạ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lĩnh vực ngân hàng xuất hiện ngày càng nhiều thủ đoạn mới, như lập các trang web giả giống các trang web của các ngân sách lớn, chỉ khác một ký tự để lừa người dùng truy cập. Sau đó đánh cắp thông tin, mật khẩu của khách hàng hoặc cài đặt các thiết bị đặt trộm tại các máy ATM, sau đó đánh cắp thông tin, mã pin của khách hàng để chiếm đoạt rút tiền của họ trong tài khoản, v.v... và rất nhiều thủ đoạn khác. </w:t>
      </w:r>
    </w:p>
    <w:p>
      <w:pPr>
        <w:pStyle w:val="Normal1"/>
        <w:ind w:firstLine="510"/>
        <w:jc w:val="both"/>
        <w:rPr/>
      </w:pPr>
      <w:r>
        <w:rPr>
          <w:rFonts w:eastAsia="Times New Roman" w:cs="Times New Roman" w:ascii="Times New Roman" w:hAnsi="Times New Roman"/>
          <w:color w:val="0000FF"/>
          <w:sz w:val="26"/>
        </w:rPr>
        <w:t xml:space="preserve">Thứ ba, về hậu quả của tội phạm. Qua sử dụng công nghệ cao, công nghệ mạng nên hậu quả của tội phạm này gây ra thường trên một diện rộng và rất nghiêm trọng. Lập kỷ lục cả về số tiền chiếm đoạt cũng như số người bị thiệt hại. Có thể kể đến như vụ án đánh bạc trực tuyến nghìn tỷ xảy ra tại Phú Thọ và một số tỉnh vừa mở phiên tòa vào ngày hôm qua, đã thu hút hơn 42 triệu tài khoản của người chơi tham gia với tổng số tiền đưa vào đánh bạc trên 9.800 tỷ đồng, tổng số tiền phải trả thưởng cho những người tham gia đánh bạc chỉ hơn 2.600 tỷ đồng. Như vậy, có thể thấy số tiền các đối tượng trong đường dây này thu lợi bất chính rất lớn. Đối với các vụ tiền ảo, các đối tượng đã lập ra rất nhiều sàn giao dịch, hoạt động theo mô hình đa cấp, lấy tiền thu được của người tham gia trước để trả cho người tham gia sau. Khi đã thu được một lượng lớn tiền thì đánh sập mạng và biến mất khỏi Việt Nam. Như vụ Nguyễn Hữu Tiến và các đồng phạm vừa qua đã lập ra các trang web để kêu gọi đầu tư tiền ảo với mức lợi nhuận là 2,5%/ngày, đã chiếm đoạt tiền của hơn 6.000 người. Đối với lĩnh vực ngân hàng, cho đến nay mới chỉ có 23% số vụ lừa đảo chiếm đoạt tiền của khách bằng thủ đoạn sử dụng công nghệ cao thu hồi lại được tiền. Như vậy, có thể thấy với tội phạm công nghệ cao, hậu quả của tội phạm là rất lớn nhưng việc thu hồi hiện đang hết sức khó khă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đối tượng phạm tội và khó khăn của các cơ quan tố tụng. Hầu hết các đối tượng phạm tội này đều am hiểu công nghệ thông tin, các đối tượng không chỉ biết dùng công nghệ để thực hiện hành vi phạm tội mà còn biết dùng công nghệ để xóa dấu vết, chống phát hiện. Với tội phạm công nghệ cao, tính ẩn danh của tội phạm rất lớn nên rất khó khăn với các cơ quan tố tụng trong quá trình phát hiện. Khác với tội phạm truyền thống phải đến tận hiện trường để gây án, với tội phạm sử dụng công nghệ cao đối tượng có thể ngồi ở nước ngoài hay bất kỳ đâu vẫn có thể thực hiện hành vi phạm tội. Như vụ khách hàng Hoàng Thị Na Hương vừa qua là một ví dụ. Nửa đêm điện thoại của khách hàng thông báo 200 triệu đồng trong tài khoản vừa bị rút, trên thực tế đối tượng này vừa rút số tiền này tại một máy ATM ở Malaysia. Với tội phạm công nghệ cao chứng cứ không còn là các tài liệu, đồ vật, dấu vết, đường vân như đối với tội phạm truyền thống mà ở đây là các dữ liệu điện tử, chứng cứ điện tử nên rất khó khăn trong công tác thu thập, đánh giá. Đặc biệt, nhiều dữ liệu được lưu trữ ở máy chủ nước ngoài nên đặt ra rất nhiều thách thức đối với các cơ quan tố tụ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vấn đề phân tích nêu trên chúng tôi bày tỏ sự đồng tình với nhận định của các chuyên gia khi cho rằng cuộc đấu tranh chống tội phạm sử dụng công nghệ cao là cuộc đấu tranh mà ở đó có 3 không: Không biên giới, không tiếng súng và không có sự đối mặt trực tiếp giữa kẻ phạm tội với các nạn nhân, nhưng khi đã xảy ra thì quy mô rất lớn, hậu quả rất nghiêm trọng và đấu tranh phát hiện hết sức khó khăn. Từ những vấn đề đó, chúng tôi xin có 3 đề nghị:</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Bộ Công an thông tin đầy đủ đến người dân các phương thức, thủ đoạn của tội phạm này để người dân chủ động phòng trá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ề nghị các cơ quan tố tụng trung ương dành sự quan tâm đặc biệt cho công tác đào tạo, bồi dưỡng kiến thức, kỹ năng, kinh nghiệm cho các cán bộ tố tụng để xây dựng đội ngũ cán bộ tố tụng đáp ứng yêu cầu mới đặt r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ề nghị Tòa án nhân dân tối cao tổng kết các vụ án xét xử trong thời gian vừa qua để ban hành các án lệ. Điều này đặc biệt cần thiết trong điều kiện hiện nay chúng ta còn thiếu về các quy định pháp luật cũng như kinh nghiệm về đấu tranh chống tội phạm này. Tôi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Hồng Hà - Ninh Thuậ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Quốc hội chủ trì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báo cáo về công tác giải quyết khiếu nại, tố cáo của Tòa án nhân dân tối cao và báo cáo của Viện kiểm sát nhân dân tối cao về công tác giải quyết khiếu nại tố cáo và kiểm soát việc giải quyết khiếu nại, tố cáo trong hoạt động tư pháp năm 2018. Trước hết, cá nhân tôi đồng cảm, chia sẻ với những khó khăn, hạn chế mà Viện kiểm sát nhân dân tối cao và Tòa án nhân dân tối cao đã nêu trong báo cáo. Thực tế hiện nay cho thấy, số lượng các vụ việc thuộc thẩm quyền giải quyết của Tòa án nhân dân tối cao và Viện Kiểm sát nhân dân tối cao ngày càng nhiều, tính chất vụ việc ngày càng phức tạp, số lượng các đơn đề nghị kiểm tra xem xét lại các quyết định giải quyết khiếu nại đã có hiệu lực pháp luật và đề nghị kháng nghị, giám đốc thẩm, tái thẩm tăng cao, kể cả khi đã có kết luận vụ việc được giải quyết đúng pháp luật hoặc không có cơ sở kháng nghị giám đốc thẩm, tái thẩm thì đương sự vẫn không đồng ý. Đồng thời, tố cáo các cơ quan tiến hành tố tụng, những người tiến hành tố tụng đã giải quyết, xét xử vụ án đó làm cho tình hình khiếu nại, tố cáo trong hoạt động tư pháp có chiều hướng tăng và phức tạp. Từ những khó khăn, hạn chế và những nguyên nhân của khó khăn, hạn chế, báo cáo của Tòa án nhân dân tối cao và Viện Kiểm sát nhân dân tối cao đã đề ra một số nhiệm vụ, giải pháp thực hiện trong thời gian tới. Tuy nhiên, tôi thấy rằng, có giải pháp còn thể hiện sự lúng túng, chưa thực sự căn cơ, cụ thể là: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ong những nguyên nhân làm cho tỷ lệ giải quyết các đơn đề nghị giám đốc thẩm, tái thẩm của Tòa án nhân dân tối cao và Viện kiểm sát nhân dân tối cao đều đạt thấp là do đội ngũ cán bộ làm công tác này vừa thiếu về số lượng và vừa có cán bộ thiếu kinh nghiệm trong việc thực hiện nhiệm vụ. Vậy nên, giải pháp về công tác cán bộ nếu chỉ nói chung chung là sẽ bố trí đủ nhân sự hoặc thực hiện giải pháp tạm thời là điều động hoặc biệt phái kiểm sát viên, thẩm phán có kinh nghiệm, năng lực của Tòa án nhân dân và Viện kiểm sát nhân dân cấp dưới lên cấp trên để thực hiện nhiệm vụ, tôi cho rằng chưa hiệu quả lắm bởi vì nếu kiểm sát viên, thẩm phán có kinh nghiệm, có năng lực của cấp dưới được điều động, biệt phái cho cấp trên thì sẽ làm thiếu hụt nhân sự của cấp dưới làm cho các vụ án cấp dưới chậm được giải quyết, tồn đọng nhiều. Thực tế qua hoạt động tiếp công dân và tiếp nhận ý kiến kiến nghị của cử tri thì đã phản ánh về việc Toà án giải quyết chậm các vụ án là tương đối nhiều, hoặc có vụ việc chất lượng kiểm sát, xét xử của cấp dưới bị giảm xuống mà như thế lại là nguyên nhân phát sinh khiếu nại, tố cáo, đề nghị giám đốc thẩm, tái thẩ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hời gian qua, mặc dù đã ban hành các quyết định về việc phối hợp giữa tòa án nhân dân và Viện kiểm sát nhân dân, giữa Toà án, Viện kiểm sát với cơ quan thi hành án dân sự và với các cơ quan, đơn vị có liên quan. Tuy nhiên, trên thực tế, việc thực hiện, sự phối hợp giữa các cơ quan tư pháp có lúc chưa thật sự hiệu quả. Thông thường khi khiếu nại, tố cáo, những người tiến hành tố tụng trong vụ án hoặc đề nghị tái thẩm, giám đốc thẩm thì đương sự đồng thời thường đề nghị cả Tòa án và Viện kiểm sát giải quy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theo báo cáo thẩm tra, các báo cáo giải quyết công tác khiếu nại, tố cáo của ngành tòa án nhân dân và ngành kiểm sát nhân dân năm 2018 của Ủy ban Tư pháp của Quốc hội cho thấy ngành tòa án nhân dân và ngành kiểm sát nhân dân chưa ban hành quy trình quản lý thống nhất các vụ, việc; chưa ban hành các kỹ năng giải quyết đơn; kiểm sát, giải quyết khiếu nại, tố cáo. Mặc dù các đạo luật về tư pháp, phần lớn được ban hành từ năm 2015 và có hiệu lực được hơn 2 năm. Đó cũng là một trong những nguyên nhân cảu việc kéo dài thời gian giải quyết và chậm trả lời cho đương sự.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hực tế là bản án trong vụ án dân sự khi đang được đề nghị kháng nghị giám đốc thẩm, tái thẩm và chưa có kết quả giải quyết của cơ quan chức năng có thẩm quyền thì tâm lý của đương sự sẽ không đồng ý thi hành án, như vậy sẽ làm cho việc thi hành án bị kéo dài gây khó khăn cho địa phương trong việc tổ chức thi hành hoặc nếu vẫn thực hiện thi hành án thì đương sự sẽ tiếp tục khiếu nại, tố cáo đối với cơ quan thi hành án dân sự hoặc khiếu nại, tố cáo chấp hành viên thực hiện nhiệm vụ. Thậm chí, có trường hợp, cơ quan thi hành án dân sự tổ chức thi hành án xong thì bản án bị tòa án kháng nghị, hủy bỏ đã gây khó khăn cho việc thi hành án và xử lý hậu quả của việc thi hành kháng nghị đó.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kết quả thực hiện công tác giải quyết khiếu nại, tố cáo và giải quyết đề nghị, kháng nghị giám đốc thẩm, tái thẩm của các cơ quan tư pháp nói chung và của ngành tòa án nhân dân, ngành kiểm sát nhân dân nói riêng. Đề nghị các ngành cần thực hiện nhiều giải pháp đồng bộ, khả thi và tích cực hơn nữa nhằm thực hiện tốt chức năng, nhiệm vụ của từng ngành nhất là nâng cao chất lượng giải quyết các loại án từ cấp sơ thẩm, phúc thẩm, giảm thiểu số lượng án bị kháng nghị theo thủ tục tái thẩm, giám đốc thẩm trong thời gian tới. Đề nghị ngành tòa án nhân dân, ngành kiểm sát nhân dân đặc biệt chú ý về giải pháp công tác cán bộ và giải pháp để thực hiện sự phối hợp chặt chẽ, hiệu quả hơn giữa các cơ quan tư pháp trong việc thụ lý, giải quyết đơn khiếu nại, tố cáo và đơn đề nghị, kháng nghị giám đốc thẩm, tái thẩm.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 Thị Thúy - Tuyên Qu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các báo cáo của Chính phủ về công tác phòng, chống tội phạm và vi phạm pháp luật về công tác thi hành án, các báo cáo của Viện trưởng Viện Kiểm sát nhân dân tối cao, Chánh án Tòa án nhân dân tối cao năm 2018 cho thấy, năm 2018, Chính phủ đã chỉ đạo các bộ, ngành, địa phương triển khai thực hiện nhiều phương án, kế hoạch phòng ngừa tội phạm và vi phạm pháp luật trong năm 2018 đã đạt được những kết quả tích cực như các báo cáo đã nêu. Tuy nhiên, nhiều loại tội phạm vẫn gia tăng và diễn biến phức tạp, hoạt động của các băng nhóm tội phạm về hình sự có dấu hiệu phức tạp trở lại, có sự đan xen, gắn kết chặt chẽ giữa các lĩnh vực hình sự, kinh tế, môi trường. Đặc biệt, tội phạm ma túy diễn ra phức tạp hơn, có xu hướng lan rộng từ thành thị đến nông thôn, gây hoang mang trong dư luận nhân dâ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ố liệu báo cáo tội phạm vi phạm pháp luật về ma túy tăng 6,04% so với cùng kỳ năm 2017 và vẫn diễn biến phức tạp trên các tuyến, địa bàn trọng điểm với các phương thức, thủ đoạn rất tinh vi, xảo quyệt và ngày càng manh động hơn, làm cho sự triệt phá loại hình tội phạm này của các lực lượng chức năng rất khó khăn, phức tạp. hệ lụy của ma túy gây hậu quả rất lớn cho xã hội. Đặc biệt, gần đây, loại tội phạm giết người do ảo giác vì sử dụng ma túy gây ra có xu hướng gia tăng và ngày càng trẻ hóa. Có nhiều nguyên nhân liên quan đến gia tăng các loại tội phạm này, song, theo tôi, một trong những nguyên nhân chính gây ra đó là các quy định điều chỉnh hành lang pháp lý về xử lý, quản lý người nghiện ma túy còn nhiều kẽ hở, bất cập so với thực tiễn của đời sống xã hội. Điều này làm cho công tác quản lý người nghiệm ma túy của các địa phương gặp nhiều khó khăn, kém hiệu quả, gây bất ổn cho xã hội và làm mầm mống gia tăng các loại tội phạm khác trên cả nước. Cụ thể.</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uật Xử lý vi phạm hành chính có hiệu lực thực hiện từ ngày 1/7/2013 quy định về trình tự, thủ tục lập hồ sơ đưa người nghiện đi cai nghiện rất rườm rà, qua nhiều khâu, nhiều bước, nhiều thủ tục không cần thiết nên gặp nhiều khó khăn khi thực hiện. Từ khi Luật Xử lý vi phạm hành chính ra đời, công tác cai nghiện tại các địa phương không đạt hiệu quả, số người nghiện ngoài xã hội ngày càng gia tăng theo cấp số nh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ại Điều 103 Luật Xử lý vi phạm hành chính quy định người nghiện ma túy có nơi cư trú rõ ràng, bắt buộc họ phải đưa vào giáo dục tại xã, phường, nếu còn tiếp tục nghiện thì lúc này mới lại tiếp tục lập hồ sơ đề nghị đưa vào cai nghiện bắt buộc. Như vậy nếu một người nghiện ma túy có nơi cư trú rõ ràng thì thủ tục lập hồ sơ ít nhất 3 tháng cho 2 giai đo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hông tư liên tịch số 17 của Bộ Công an, Viện Kiểm sát nhân dân tối cao, Tòa án nhân dân tối cao và Bộ Tư pháp quy định về việc xác định tình trạng nghiện cũng gặp nhiều khó khăn. Để xác định được tình trạng kết luận người đó có nghiện hay không phải có thời gian cho cơ quan y tế theo dõi từ 3-5 ngày để theo dõi triệu chứng lâm sàng của người nghiện, sau đó mới có kết luận. Đó là áp dụng với các loại ma túy thông thường. Đối với loại ma túy tổng hợp thì rất khó khăn trong việc xác định thời gian theo dõi để đưa ra kết luận, phải qua nhiều bước theo dõi điều trị mới có kết luậ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Luật Phòng, chống ma túy và Nghị định 94/2010 quy định người nghiện ma túy phải tự khai báo về tình trạng nghiện ma túy của bản thân và đăng ký hình thức cai nghiện với chính quyền cơ sở, gia đình người cai nghiện ma túy có trách nhiệm khai báo với Ủy ban nhân dân cấp xã về người nghiện ma túy trong gia đình và đăng ký hình thức cai nghiện cho người đó. Tuy nhiên, thực tế cho thấy 17 năm qua thực hiện Luật Phòng, chống ma túy, hầu như không có trường hợp người nghiện ma túy nào thực hiện trách nhiệm này, tỷ lệ các gia đình báo với chính quyền về người nghiện ma túy trong gia đình không nhiều. Nguyên nhân là do sợ mất uy tín đối với cơ quan, mất thể diện đối với bạn bè hàng xóm. Những hành vi này của cá nhân và gia đình là vi phạm pháp luật, cần có chế tài đủ mạnh để xử lý và răn đe.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giải quyết các vấn đề khó khăn, vướng mắc trên, tôi đề nghị các cơ quan có thẩm quyền xem xét và sớm có hướng khắc phục. Một là tại khoản 3 Điều 32 Nghị định 221 năm 2013 của Chính phủ quy định: Trong thời gian chấp hành quyết định áp dụng biện pháp đưa vào cơ sở cai nghiện bắt buộc, học viên vi phạm quy chế nội quy cơ sở cai nghiện bắt buộc thì bị kỷ luật bằng một trong các hình thức sau: Phê bình, cảnh cáo, giáo dục tại phòng kỷ luật. Quy định như trên gây khó khăn trong quá trình răn đe, giáo dục người nghiệ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một số đối tượng vi phạm quy chế trốn khỏi trung tâm nhiều lần nhưng hình thức xử lý cao nhất chỉ là giáo dục tại phòng kỷ luật. Nhiều học viên nắm được kẽ hở này nên thường xuyên vi phạm quy chế của trung tâm, trốn về nhà hoặc trốn ra ngoài tiếp tục trộm cắp, sử dụng trái phép chất ma túy. Cần phải có một chế tài cao hơn, có thể là kéo dài thời gian cai nghiện bắt buộc để xử lý trong trường hợp học viên có tư tưởng chống đối, thường xuyên vi phạm nội quy, quy chế của cơ sở cai nghiện bắt buộ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Nghị định 56/2016 của Chính phủ quy định người không có nơi cư trú ổn định là người không có nơi cố định mà thường xuyên đi lang thang. Thực tế không xác định được thế nào là thường xuyên đi lang thang dẫn đến việc vận dụng khác nhau giữa các địa phương. Pháp luật quy định hành vi vi phạm không thuộc xã, phường mà người vi phạm cư trú, cơ quan lập hồ sơ trong 15 ngày phải xác định nơi cư trú. Tuy nhiên, trong thời gian xác định nơi cư trú không có chế tài quản lý người vi phạm, gây nhiều khó khăn cho cơ quan lập hồ sơ.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ừ những vấn đề bất cập nêu trên, tôi đề nghị Quốc hội xem xét, sửa đổi Luật Xử lý vi phạm hành chính và Luật Phòng, chống ma túy và các luật liên quan đến công tác phòng, chống ma túy để phù hợp với tình hình thực tiễn và có chế tài đủ mạnh để áp dụng thực hiện góp phần giảm thiểu loại tội phạm này. Xin hết, xin trân trọng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Hồ Đức Phớc - Tổng Kiểm toán Nhà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ý kiến về đánh giá của Ủy ban Tư pháp đối với Kiểm toán nhà nước, trong báo cáo chúng tôi thấy chưa công bằ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ôi cho rằng Kiểm toán nhà nước trong thời gian vừa qua đã có những đóng góp rất lớn trong công tác phòng, chống tham nhũng. Đặc biệt, việc ngăn chặn những sơ hở trong chính sách, chẳng hạn từ BT, BOT, về đất đai, về cổ phần hóa. Đặc biệt, chúng tôi có văn bản đề nghị với lãnh đạo Đảng, Nhà nước dừng chuyện không cổ phần hóa các cảng biển và sân bay. Đây cũng là một đóng góp rất lớn của kiểm toán Nhà nước. </w:t>
      </w:r>
    </w:p>
    <w:p>
      <w:pPr>
        <w:pStyle w:val="Normal1"/>
        <w:ind w:firstLine="510"/>
        <w:jc w:val="both"/>
        <w:rPr/>
      </w:pPr>
      <w:r>
        <w:rPr>
          <w:rFonts w:eastAsia="Times New Roman" w:cs="Times New Roman" w:ascii="Times New Roman" w:hAnsi="Times New Roman"/>
          <w:color w:val="0000FF"/>
          <w:sz w:val="26"/>
        </w:rPr>
        <w:t>Thứ hai, trong ba năm gần đây, chúng tôi đã xử lý tài chính và thu vào ngân sách gấp hàng chục lần các năm trước kia. Năm 2017, thu vào ngân sách nhà nước trên 40.000  tỷ và xử lý tài chính 97.000 tỷ. Trong năm 2018 và đến nay là 10 tháng chúng tôi đã cung cấp cho các cơ quan quản lý nhà nước như Ủy ban kiểm tra, thanh tra là công an và các bộ,</w:t>
      </w:r>
      <w:r>
        <w:rPr>
          <w:rFonts w:eastAsia="Times New Roman" w:cs="Times New Roman" w:ascii="Times New Roman" w:hAnsi="Times New Roman"/>
          <w:b/>
          <w:color w:val="0000FF"/>
          <w:sz w:val="26"/>
        </w:rPr>
        <w:t xml:space="preserve"> </w:t>
      </w:r>
      <w:r>
        <w:rPr>
          <w:rFonts w:eastAsia="Times New Roman" w:cs="Times New Roman" w:ascii="Times New Roman" w:hAnsi="Times New Roman"/>
          <w:color w:val="0000FF"/>
          <w:sz w:val="26"/>
        </w:rPr>
        <w:t>ngành, Ban Nội chính 103 thông báo kiểm toán. Để trên cơ sở đó các đồng chí rà soát lại những trách nhiệm và trong đó có giám sát cũng như thực hiện công tác kiểm tra. Như vụ đất 246 của Sabeco mới khởi tố gần đây cũng do số liệu của Kiểm toán nhà nước cung cấp cho cơ quan điều tra. Vụ bảo hiểm xã hội mà các đồng chí thấy, cũng vừa khởi tố là cũng từ báo cáo kiểm toán của chúng tôi chuyển qua. Vụ ụ nổi của Vinaline cách đây mấy năm cũng từ kiểm toán phát triển ra, v.v... Chúng tôi muốn đánh giá một cách hết sức công bằng để ủng hộ cho Kiểm toán nhà nước hoàn thiện chức năng của mình. Chúng tôi không có chức năng điều tra, không có chức năng xác minh khối tư nhân, đây là một hạn chế. Hai là không có chức năng giám định tư pháp về mặt tài chính, trong Luật Giám định tư pháp cũng bỏ Kiểm toán ra. Không có chức năng trong việc xác minh trả lời tố cáo, đây là một hạn chế, khi có các vụ việc khi kiểm toán ngân sách của địa phương hoặc các bộ, ngành chúng tôi phải trao đổi với cấp ủy và lãnh đạo ở đó, có trường hợp Tỉnh ủy, Ủy ban nói việc này để cho họ tổ chức thanh tra trở lại và xử lý. Vì ở các tỉnh có tất cả bộ máy và thực hiện chức năng của mình thì chúng tôi cũng phải tôn trọng. Ngay cả trong luật thuế vừa rồi các đồng chí thấy cơ quan soạn thảo cũng muốn đẩy kiểm toán ra trong khi kiểm toán hàng năm đưa về cho ngân sách nhà nước hàng chục ngàn tỷ. Đề nghị các đồng chí ủng hộ để Kiểm toán nhà nước thực hiện hoàn thành nhiệm vụ, đặc biệt sắp tới sửa đổi Luật Kiểm toán để có công cụ.</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sẽ tiếp thu ý kiến của Ủy ban Tư pháp để sắp tới tăng cường công tác chuyển cho các cơ quan điều tra khi phát hiện được dấu hiệu vi phạm pháp luật. Đặc biệt, trong văn bản quy phạm pháp luật vừa rồi, chúng tôi định ký với công an, thanh tra và Viện Kiểm sát về thông tư liên tịch nhưng trong văn bản quy phạm pháp luật không có kiểm toán nên chúng tôi không thể ký thông tư liên tịch được. Nên vấn đề hoàn thiện pháp luật để Kiểm toán nhà nước có công cụ cũng là vấn đề quan trọng.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Thị Thu Phương - Bắc K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các báo cáo về công tác phòng, chống tội phạm và vi phạm pháp luật năm 2018 và báo cáo thẩm tra của Ủy ban Tư pháp, tôi cơ bản đồng tình với những kết quả đạt được và những hạn chế trong công tác phòng, chống tội phạm trong những năm vừa qua. Các báo cáo được chuẩn bị công phu, trách nhiệm, phản ánh tương đối đầy đủ tình hình công tác phòng, chống tội phạm và vi phạm pháp luật. Các cơ quan tư pháp đã có sự cố gắng và chuyển biến mạnh mẽ về nhận thức cũng như đề cao tinh thần trách nhiệm, hoàn thành tốt nhiệm vụ theo chức năng, quyền hạn theo luật định và đạt được nhiều kết quả tích cực, góp phần vào việc phát triển kinh tế - xã hội, bảo đảm an ninh chính trị, trật tự an toàn xã hội, bảo vệ quyền con người, quyền và nghĩa vụ cơ bản của công dân và hội nhập quốc tế. Kết quả công tác điều tra, truy tố, xét xử, thi hành án cơ bản đạt và vượt các tiêu chí được nêu trong các nghị quyết của Quốc hội và các chỉ tiêu của các bộ ngành đã đề ra. Tuy nhiên, bên cạnh kết quả đạt được còn một số hạn chế, vướng mắ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ội phạm nguy hiểm, tội phạm đặc biệt nghiêm trọng về tính chất, mức độ, tính chất man rợ xảy ra ngày càng nhiều và có xu hướng gia tăng. Vấn đề này liên quan đến công tác tuyên truyền giáo dục về đạo đức và công tác thông tin tuyên truyền. Hiện nay chúng ta phần lớn đang sống trong không gian mạng, nhiều thông tin, hình ảnh được lưu hành, phát tán rộng rãi, ảnh hưởng đến việc thu thập, xử lý tiếp nhận thông ti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oại tội phạm xuất hiện ở khu vực áp dụng công nghệ cao như tổ chức đánh bạc diễn ra công khai trên mạng internet, lôi kéo nhiều người tham gia. Việc lợi dụng mạng xã hội để lừa đảo, chiếm đoạt tài sản bằng nhiều thủ đoạn vẫn diễn ra tràn lan nhưng chưa được ngăn chặn hiệu quả. Đặc biệt là trong kỳ thi trung học phổ thông quốc gia vừa qua đã phát hiệnn những sai phạm nghiêm trọng, tinh vi được thực hiện có tổ chức trong chấm thi, quản lý đề thi, bài thi, gây bức xúc trong dư luận xã hội cũng đặt ra câu hỏi, liệu có hay không đã xảy ra loại tội phạm này ở những năm trước đây. Tuy nhiên, chưa được phát hiện ra và lỗ hổng do pháp luật hay do công tác quản lý để dẫn đến sự việc xảy ra. Tuy nhiên, các báo cáo cũng chưa nói rõ nguyên nhân từ quy định kẽ hở của pháp luật hay từ tổ chức bộ máy, công tác kiểm tra, giám sát về mặt chuyên mô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ình hình tội phạm liên quan đến ma túy diễn biến hết sức phức tạp và ngày càng gia tăng. Theo báo cáo của Chính phủ, năm 2018 đã phát hiện 24.931 vụ, tăng 6,04 vụ so với năm 2017. Số người nghiện ma túy có hồ sơ quản lý là 224.690 người, tăng hơn 2 nghìn người so với năm 2017. Con số thực tế còn nhiều hơn, nhiều trường hợp sử dụng ma túy dẫn đến ảo giác, ngáo đá, gây ra các vụ phạm tội nghiêm trọng. Đáng chú ý tội phạm tệ nạn ma túy đã mở rộng địa bàn hoạt động ở vùng nông thôn, vùng sâu, vùng xa, xâm nhập vào học đường. Các loại ma túy liên tục xuất hiện nhiều loại cực độc gây tác hại nghiêm trọng cho người sử dụng. Tuy nhiên, việc phát hiện, nhận diện loại ma túy mới còn nhiều hạn chế. Việc thanh, thiếu niên sử dụng chất gây nghiện ma túy tại các quán bar, vũ trường và một số lễ hội âm nhạc khá phổ biến. Nhưng chưa được tập trung kiểm soá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qua tiếp xúc cử tri tại các cơ quan tư pháp phản ánh liên quan đến việc triển khai thực hiện Nghị quyết số 42 năm 2017 của Quốc hội còn gặp một số khó khăn, vướng mắc: Một, về nghĩa vụ nộp thuế khi bán đấu giá tài sản được quy định tại khoản 2 Điều 15 Nghị quyết 42 việc nộp thuế của bên bảo đảm chuyển nhượng, bên nhận chuyển nhượng liên quan đến chuyển nhượng tài sản được thực hiện theo quy định của pháp luật về thuế. Cụ thể khi chuyển nhượng bất động sản thì người có tài sản chuyển nhượng, kể cả người phải thi hành án thuộc đối tượng chịu thuế thu nhập cá nhân theo quy định tại khoản 5 Điều 3 Nghị định số 65/2013 của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ại Điều 12 Nghị quyết 42 của Quốc hội quy định số tiền thu từ tài sản bảo đảm được ưu tiên thanh toán cho tổ chức tín dụng trước khi thực hiện nghĩa vụ thuế. Các trường hợp xử lý nợ xấu thì số tiền thu được từ việc xử lý tài sản không đủ để thanh toán cho tổ chức tín dụng nên không còn để thanh toán nghĩa vụ thuế. Do chưa có hướng dẫn cụ thể nên các cơ quan thuế đều yêu cầu phải hoàn tất nghĩa vụ nộp thuế thì mới tiến hành được thủ tục sang tên cho người mua trúng đấu giá dẫn đến khiếu nại, tố cáo, khởi kiện yêu cầu cơ quan thi hành án dân sự phải nộp khoản thuế chuyển nhượng tài s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y định hỗ trợ thuê nhà trong trường hợp xử lý tài sản là nhà ở duy nhất tại khoản 5 Điều 115 Luật Thi hành án dân sự năm 2014, quy định sau khi thanh toán các khoản nghĩa vụ mà người phải thi hành án không còn tiền để thuê nhà hoặc tạo lập nơi ở mới thì cơ quan thi hành án dân sự trích lại một khoản tiền để người đó thuê nhà trong thời hạn 1 năm. Đây là chính sách nhân đạo nhằm đảm bảo nơi cư trú tối thiểu cho người phải thi hành án bị cưỡng chế giao nhà. Tuy nhiên, Nghị quyết 42 quy định ưu tiên thanh toán cho tổ chức tín dụng trước khi thực hiện các nghĩa vụ khác nên nhiều tổ chức tín dụng không hỗ trợ khoản kinh phí này gây khó khăn cho công tác cưỡng chế giao tài sản. Từ những hạn chế, vướng mắc trên, tôi xin kiến nghị với Quốc hội, Chính phủ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ỉ đạo các cơ quan chức năng đẩy mạnh các hoạt động truyền thông, giáo dục về đạo đức, lối sống, nâng cao ý thức chấp hành pháp luật, tinh thần cảnh giác và trách nhiệm tham gia phòng, chống tội phạm, phòng, chống ma túy với nhiều hình thức, nội dung phù hợp với từng đối tượng, lứa tuổi, vùng miền, dân cư, nhất là trong thanh thiếu n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ẩy mạnh phong trào toàn dân tham gia phòng ngừa, phát hiện, tố giác tội phạm và quản lý, giáo dục người phạm tội trong gia đình ở địa bàn dân cư, gắn với cuộc vận động toàn dân đoàn kết xây dựng đời sống văn hóa và toàn dân chung sức xây dựng nông thôn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iếp tục chỉ đạo ngành công an thực hiện có hiệu quả các quy chế phối hợp nghị quyết liên tịch giữa Bộ Công an với các ngành đoàn thể về phòng ngừa tội phạm ma túy trong thanh thiếu niên, học sinh, sinh viên, tăng cường công tác quản lý nhà nước về an ninh trật tự, nhất là quản lý các ngành nghề kinh doanh có điều kiện, nhân rộng các mô hình điển hình tiên tiến trong phong trào toàn dân bảo vệ an ninh Tổ quốc, tăng cường tuần tra, kiểm soát ở các tuyến, địa bàn trọng điểm, các đường dây tổ chức mua bán, vận chuyển ma túy, chất gây nghiện với số lượng lớ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ề nghị Quốc hội sớm sửa đổi Nghị quyết 42/2017 của Quốc hội về các quy định liên quan đến việc tổ chức thi hành án dân sự, cụ thể: quy định số tiền thu từ tài sản đảm bảo thi hành án dân sự phải dùng thanh toán nghĩa vụ thuế liên quan đến tài sản đó hoặc miễn nghĩa vụ thuế đối với các trường hợp này, quy định tiền hỗ trợ thuê nhà trong trường hợp là chỗ ở duy nhất như khoản 5 Điều 115 Luật Thi hành án dân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ết ý kiế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Thanh Dung - Cao B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nhất trí với các báo cáo trình bày tại Quốc hội. Sau đây, tôi xin phát biểu về tình hình xâm hại trẻ em diễn ra phức tạp thời gian qua để làm rõ thêm báo cáo công tác phòng, chống tội phạm và tệ nạn xã hội năm 2018 của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rẻ em là mầm non tương lai của đất nước. Bảo vệ, chăm sóc, giáo dục trẻ em là trách nhiệm của gia đình, nhà trường, của mỗi cá nhân và toàn xã hội. Đồng thời, các em có quyền được chăm sóc, nuôi dưỡng, giáo dục, học tập để phát triển toàn diện. Trong 25 quyền của trẻ em được quy định tại Luật Trẻ em năm 2016, trẻ em có quyền được bảo vệ để không bị xâm hại tình dục. Nhưng trong thời gian vừa qua, tình trạng xâm hại trẻ em diễn ra phức tạp, có xu hướng tăng, nhiều vụ việc nghiêm trọng gây bức xúc trong dư luận xã hội. Theo Quỹ nhi đồng Liên hiệp quốc, trên thế giới, cứ 4 trẻ em gái có 1 trẻ em bị xâm hại và tỷ lệ này là 1/6 ở trẻ em trai. Ở Việt Nam, trung bình cứ 8 giờ lại có một trẻ bị xâm h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của Chính phủ, từ đầu năm 2018 đến nay, có 1.189 vụ, trong đó, có 457 vụ hiếp dâm trẻ em, tăng 2,47% so với cùng kỳ, 184 vụ dâm ô trẻ em, 548 vụ giao cấu với trẻ em. Hằng năm, các cơ quan y tế giám định khoảng 2.000 trẻ có dấu hiệu bị xâm hại, trên 80% nạn nhân bị xâm hại tình dục là các bé gái. Tuy nhiên, những con số này mới chỉ là những vụ việc được báo cáo. Tôi tin rằng, trên thực tế, số vụ xâm hại trẻ em chắc chắn còn lớn hơn khi nhiều nạn nhân và gia đình không dám lên tiếng, các những vụ việc chìm trong im lặng hoặc vì một lý do nào đó đã không được thống kê, dư luận vẫn rất phẫn nộ trước các vụ việc chính cha ruột và ông nội thông đồng cùng hiếp dâm con gái, cháu gái của mình mới 11 tuổi. Thầy giáo dâm ô với nhiều học sinh hay ông cụ hàng xóm đã 81 tuổi dâm ô với bé gái mới 16 tháng tuổi. Thật đau lòng khi nạn nhân bị xâm hại nhỏ nhất mới chỉ 16 tháng tuổi, còn thủ phạm thì có thể từ người chưa thành niên mới 15, 16 tuổi đến cụ ông 70, 80 tuổi, có thể là người dân tộc Kinh hay người dân tộc thiểu số. Xâm hại tình dục trẻ em có thể xảy ra ở thành thị, có thể ở nông thôn, từ đồng bằng đến miền núi, vùng sâu, vùng xa. Đặc biệt, thống kê trong 3 năm từ năm 2015 đến năm 2018 của Tổng đài quốc gia bảo vệ trẻ em 111 cho thấy, đa phần trẻ em bị xâm hại tình dục bởi người thân quen như số liệu đại biểu Nguyễn Thái Học đã nê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nhân của xâm hại tình dục trẻ em thì rất nhiều, từ sự suy đồi về đạo đức, lối sống của một bộ phận xã hội; sự lơ là, mất cảnh giác, thiếu kiến thức của gia đình; sự phối hợp giữa nhà trường, gia đình và xã hội trong quản lý, giáo dục trẻ em chưa chặt chẽ. Việc giáo dục trong nhà trường về giới tính, kỹ năng tự bảo vệ cho học sinh khi có nguy cơ bị xâm hại còn nhiều hạn chế. Việc xây dựng môi trường an toàn, lành mạnh cho trẻ em còn nhiều bất cập và chưa đồng bộ; thiếu đội ngũ cán bộ làm công tác bảo vệ, chăm sóc trẻ em; ngân sách nhà nước dành cho công tác phòng, chống bạo lực và xâm hại trẻ em chưa đáp ứng được nhu cầu. Hậu quả của xâm hại tình dục trẻ em là gì, có lẽ ai trong chúng ta cũng hiểu, đối với bản thân các em không chỉ ảnh hưởng đến sức khỏe, thể chất mà còn tổn thương nặng nề về tinh thần. Các em sẽ mặc cảm, khó hòa nhập với cộng đồng, thậm chí dẫn đến tự tử. Chắc chắn con đường tương lai của các em sẽ khó khăn hơn rất nhiều so với các bạn cùng trang lứa. Đối với xã hội, xâm hại trẻ em gây hoang mang, bức xúc, bất ổn và kéo lùi sự phát triển của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phân tích trên đây, để ngăn chặn vấn nạn xâm hại trẻ em, tôi kiến nghị một số giải pháp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ần tăng cường công tác tuyên truyền, phổ biến giáo dục pháp luật, xây dựng đời sống văn hóa, nâng cao nhận thức, đạo đức, nhân cách của mỗi con người. Đề cao trách nhiệm của cộng đồng dân cư trong việc ngăn chặn, tố giác, lên án mạnh mẽ những hành vi xâm hại trẻ em. Xây dựng cộng đồng thành một bức tường rào vững chắc bảo vệ trẻ trước nguy cơ bị xâm h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ăng cường phòng ngừa và bảo vệ trẻ em, nhiệm vụ đó trước hết thuộc về gia đình. Gia đình chính là nơi nuôi dưỡng, chăm sóc và bảo vệ tốt nhất cho trẻ. Vì vậy, các bậc cha mẹ cần thường xuyên quan tâm, chia sẻ với con em mình để nhận thấy những thay đổi tâm sinh lý, dạy cho con những kiến thức, kỹ năng sống cần thiết và cách thức phòng vệ tự bảo vệ bản thân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ề nghị ngành giáo dục cần nghiên cứu, đưa nội dung giáo dục giới tính vào các chương trình giảng dạy sao cho phù hợp. Theo tôi, giáo dục sức khỏe giới tính nên được duy trì và coi trọng trong các nhà trường. Các cơ sở giáo dục cần thường xuyên bồi dưỡng kiến thức, kỹ năng cho các thầy giáo, cô giáo và những người làm công tác bảo mẫu, về công tác chăm sóc, bảo vệ trẻ em không bị xâm h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đề nghị ngành công an đẩy mạnh đấu tranh với tội phạm xâm hại tình dục trẻ em. Nâng cao hiệu quả công tác tiếp nhận, xử lý tin báo, tố giác tội phạm xâm hại trẻ em. Thiết lập đường dây nóng, điện thoại, email, hộp thư tố giác tội phạm tại nơi công cộng và nơi có nguy cơ cao. Xây dựng quy định áp dụng điều tra riêng đối với các vụ xâm hại tình dục trẻ em để thống nhất trong tổ chức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đề nghị các cơ quan chức năng đánh giá toàn diện hệ thống văn bản pháp luật và công tác quản lý nhà nước về phòng, chống bạo lực, xâm hại trẻ e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rà soát, chỉnh sửa các quy định pháp luật chưa phù hợp và thống nhất trong đường lối quan điểm xử lý các vụ xâm hại tình dục trẻ em theo hướng bảo vệ tốt nhất quyền và lợi ích cho trẻ. Khắc phục triệt để những hạn chế, bất cập trong công tác điều tra, xử lý tội phạm xâm hại trẻ em thời gian qua. Kiên quyết không để các vụ việc chìm vào im lặng, gây bức xúc cho nạn nhân, gia đình và xã hội. Đặc biệt, cần tăng mức hình phạt thích đáng, nghiêm khắc và không thể có sự khoan hồng đối với tội phạm xâm hại tình dục trẻ em. Để đảm bảo tính dăn đe, cảnh báo cho toàn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in rằng, với những giải pháp đồng bộ và sự quan tâm vào cuộc của tất cả các cá nhân, tổ chức và toàn xã hội, chúng ta sẽ ngăn chặn, đẩy lùi được tội phạm xâm hại trẻ em, bảo vệ và tạo môi trường lành mạnh nhất cho trẻ phát triển toàn diện. Xin hết, xin trân trọng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1">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6</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4:29:00Z</dcterms:created>
  <dc:creator>nhonv</dc:creator>
  <dc:description/>
  <cp:keywords/>
  <dc:language>en-US</dc:language>
  <cp:lastModifiedBy>vananh</cp:lastModifiedBy>
  <dcterms:modified xsi:type="dcterms:W3CDTF">2018-11-13T04:29:00Z</dcterms:modified>
  <cp:revision>2</cp:revision>
  <dc:subject/>
  <dc:title> BẢN TỔNG HỢP THẢO LUẬN TẠI HỘI TRƯỜNG</dc:title>
</cp:coreProperties>
</file>